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  <w:r>
        <w:rPr>
          <w:rFonts w:cs="Helvetica" w:ascii="Helvetica" w:hAnsi="Helvetica"/>
          <w:b/>
          <w:sz w:val="36"/>
          <w:szCs w:val="36"/>
        </w:rPr>
        <w:t xml:space="preserve"> English Drama Fes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Results of Session 3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11 April at Cultural Activities Hall, Shatin Town Hall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lang w:eastAsia="zh-HK"/>
              </w:rPr>
              <w:t>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 (Boy/Girl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t. Rose of Lima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Blinding Truth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Yuen Long Merchants Associ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Farewell </w:t>
            </w:r>
            <w:r>
              <w:rPr>
                <w:rFonts w:cs="Helvetica" w:ascii="Helvetica" w:hAnsi="Helvetica"/>
                <w:i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Chan Hei Yu (Girl) </w:t>
            </w:r>
            <w:r>
              <w:rPr>
                <w:rFonts w:cs="Helvetica" w:ascii="Helvetica" w:hAnsi="Helvetica"/>
                <w:color w:val="FF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color w:val="FF000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t. Rose of Lima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Blinding Truth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Lydia Wong (Girl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Kiangu-Chekiang College (Shatin)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Chasing Emmy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amp; costumes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Shatin Pui Ying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Asylum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crip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original 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lang w:eastAsia="zh-HK"/>
              </w:rPr>
              <w:t>SKH Lam Kau Mow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Lottery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Our Lady of the Rosary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Bad Ga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8:00Z</dcterms:created>
  <dc:creator>lkung</dc:creator>
  <dc:description/>
  <cp:keywords/>
  <dc:language>en-US</dc:language>
  <cp:lastModifiedBy>liliana</cp:lastModifiedBy>
  <cp:lastPrinted>2011-04-11T21:56:00Z</cp:lastPrinted>
  <dcterms:modified xsi:type="dcterms:W3CDTF">2011-04-11T13:56:00Z</dcterms:modified>
  <cp:revision>3</cp:revision>
  <dc:subject/>
  <dc:title>English Drama Fest 2007</dc:title>
</cp:coreProperties>
</file>